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ниципальное бюджетное дошкольное образовательное учреждение детский сад  ст.Леонидовка  Пензенского района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  <w:br/>
        <w:t>в получении докум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__</w:t>
      </w:r>
    </w:p>
    <w:p>
      <w:pPr>
        <w:pStyle w:val="Normal"/>
        <w:spacing w:lineRule="auto" w:line="360"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 И. О. заявител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оставил(а) для зачисления ______________________________________, ____________ г. р.,</w:t>
      </w:r>
    </w:p>
    <w:p>
      <w:pPr>
        <w:pStyle w:val="Normal"/>
        <w:spacing w:lineRule="auto" w:line="360" w:before="0" w:after="0"/>
        <w:ind w:left="3261" w:right="21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 И. О. ребен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35"/>
        <w:gridCol w:w="18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едостав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, регистрационный № ______________________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родство заявителя или законность представления прав ребенка (копия паспорта одного из родителе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по месту жительства (пребывания) или документ, содержащий эти с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учение по адаптированной образовательной програм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ключения ПМП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раво на пребывание на территории Ро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для лиц, которые могут забирать ребенка из детского са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Документы принял</w:t>
      </w:r>
    </w:p>
    <w:tbl>
      <w:tblPr>
        <w:tblW w:w="1031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283"/>
        <w:gridCol w:w="2694"/>
        <w:gridCol w:w="284"/>
        <w:gridCol w:w="3259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омятникова Н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должность лица, ответственного за прием документов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Ф. И. О.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0:00Z</dcterms:created>
  <dc:creator>Bars</dc:creator>
  <dc:description/>
  <cp:keywords/>
  <dc:language>en-US</dc:language>
  <cp:lastModifiedBy>user</cp:lastModifiedBy>
  <cp:lastPrinted>2017-02-13T12:46:00Z</cp:lastPrinted>
  <dcterms:modified xsi:type="dcterms:W3CDTF">2018-08-02T11:10:00Z</dcterms:modified>
  <cp:revision>3</cp:revision>
  <dc:subject/>
  <dc:title>Муниципальное бюджетное дошкольное образовательное учреждение детский сад  ст</dc:title>
</cp:coreProperties>
</file>